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18"/>
          <w:rFonts w:cs="Times New Roman" w:ascii="Times New Roman" w:hAnsi="Times New Roman"/>
          <w:color w:val="000000"/>
          <w:sz w:val="36"/>
          <w:szCs w:val="36"/>
        </w:rPr>
        <w:t>Дидактический материал предметно-развивающей среды в кабинете</w:t>
      </w:r>
    </w:p>
    <w:p>
      <w:pPr>
        <w:pStyle w:val="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7c15"/>
          <w:rFonts w:cs="Times New Roman" w:ascii="Times New Roman" w:hAnsi="Times New Roman"/>
          <w:color w:val="000000"/>
          <w:sz w:val="32"/>
          <w:szCs w:val="32"/>
        </w:rPr>
        <w:t>«Сборник универсальных текстов по русскому языку для 1 класса»</w:t>
      </w:r>
    </w:p>
    <w:p>
      <w:pPr>
        <w:pStyle w:val="C20"/>
        <w:shd w:fill="FFFFFF" w:val="clear"/>
        <w:spacing w:before="0" w:after="0"/>
        <w:rPr>
          <w:rStyle w:val="C0"/>
          <w:rFonts w:ascii="Times New Roman" w:hAnsi="Times New Roman" w:cs="Times New Roman"/>
          <w:color w:val="000000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Актуальность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c8"/>
          <w:rFonts w:cs="Times New Roman" w:ascii="Times New Roman" w:hAnsi="Times New Roman"/>
          <w:color w:val="000000"/>
          <w:sz w:val="28"/>
          <w:szCs w:val="28"/>
        </w:rPr>
        <w:t>. В первом классе, каждый учитель сталкивается с проблемой: как же можно научить детей запоминать написание букв? В тетрадях на печатной основе задания рассчитаны на работу в классе, в качестве домашнего же задания остаётся только прописывание букв и соединений. Обычный приём, развешивание плакатов с буквами, не даёт желаемого результата. Разумеется, одни дети быстро запоминали написание букв, с другими же возникают проблемы. Поэтому я решила составить сборник, в котором на каждую изученную букву подобрала небольшие предложения и тексты. Благодаря этому, дети быстрее стали запоминать написание букв и соединений, быстрее научились списывать с печатного текста.</w:t>
      </w:r>
    </w:p>
    <w:p>
      <w:pPr>
        <w:pStyle w:val="C16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7c8"/>
          <w:rFonts w:cs="Times New Roman" w:ascii="Times New Roman" w:hAnsi="Times New Roman"/>
          <w:color w:val="000000"/>
          <w:sz w:val="28"/>
          <w:szCs w:val="28"/>
        </w:rPr>
        <w:t>Эти тексты не имеют художественной ценности, но для обучения письму они универсальны. Их можно использовать для различных задан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c7c8"/>
          <w:color w:val="000000"/>
          <w:sz w:val="28"/>
          <w:szCs w:val="28"/>
        </w:rPr>
        <w:t>Списывание с печатного текс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c7c8"/>
          <w:color w:val="000000"/>
          <w:sz w:val="28"/>
          <w:szCs w:val="28"/>
        </w:rPr>
        <w:t>Письмо под диктовк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c8c10"/>
          <w:color w:val="000000"/>
          <w:sz w:val="28"/>
          <w:szCs w:val="28"/>
        </w:rPr>
        <w:t>Отработка изученных орфограмм дома и на уроках во время орфографических пятиминуто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c7c8"/>
          <w:color w:val="000000"/>
          <w:sz w:val="28"/>
          <w:szCs w:val="28"/>
        </w:rPr>
        <w:t>Отработка элементов каллиграф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c7c8"/>
          <w:color w:val="000000"/>
          <w:sz w:val="28"/>
          <w:szCs w:val="28"/>
        </w:rPr>
        <w:t>Дополнительное чтение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Нн, Сс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ина у сосны. А у осины Инн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Сони сани.  И у Сани сан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осины осы. А у ос ус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Сани насос и у Инны насос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Кк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окна Анна. У Анны кос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осинок осока. А у Нины коса. Нина, коси осоку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, Инна, сок. У Инны сок, и у Нины сок. А у Сани?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окна осина. У осинки сук. На суку осы. А у ос усики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Тт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осинки. У осинок осока. Тут и Антон. У Антона коса. Коси, Антон, осо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Анны кот Кук. У кота усы. Кот скок на окно. А тут ос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к – тук, кто тут? А тут кот Ник. У котика носик и усики. Кис – кис, котик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аист. Он стоит у куста. А тут кто? Тут котик. Он у сосны. А у осины кто?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кот. У кота усы. А тут оса. У осы усики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Лл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Алла и Инна. У Аллы котик. А у Инны ослик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кусты, сосны и осины. У куста аист, у осины лоси, а у сосны лис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Инна, Нина и Антон. Нина искала Антона. А Антон стоит у куста. А тут кто? Тут Инна. Инна у осин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сосна. У сосны сук. На суку сокол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ина стоит у киоска. У Нины сок. А осы тут как тут. Оса укусила Нин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Около окна стол и стул. На столе окуни. И кот тут как тут. Кот скок на стол. Ну и котик – коток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окно. У окна стол. Около стола кот Тарас. Кот скок на окно. А тут и оса. Оса укусила котик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Кот и кит. У кота усы и у кита ус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окна стол и стул. У стола Нина, Лина и Антон. У Нины салат. Она солила салат. У Антона сок. Антон налил сок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Рр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Иринки три картин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сосна. У сосны нора. Около норы лис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сосна. У сосны лиса. Она рыла нор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Ира и Ната раскрасили картинки. У Ирины окуни, а у Наты астр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окна стоит стол. Тут кактусы. Анна уколола руку. У Анны ран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Кто раскрасил картинки? Ирина раскрасила слона. Анна раскрасила ослика. А Никита – аиста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Вв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ут рисунок Нины. Нина нарисовала ворону. А вот рисунок Оли. Она нарисовала сову. А Иван нарисовал волк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окно. Тут растут кактусы. Кот скок на окно и уронил кактус. Вот так котик – коток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ива. У ивы сук. На суку ворона. Ворона каркнула: «Кар – кар!»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ва и Иван ловили раков. Рак укусил Вову. У Вовы ранк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кусты. Около кустов росла трава. Трава высока.  У Ларисы и Ивана косы. Косы остры. Иван и Лариса косили траву – осоку.</w:t>
      </w:r>
    </w:p>
    <w:p>
      <w:pPr>
        <w:pStyle w:val="C19"/>
        <w:shd w:fill="FFFFFF" w:val="clear"/>
        <w:spacing w:before="0" w:after="0"/>
        <w:ind w:left="396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Ее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Лена и Света нарисовали лес. В лесу – сосны и ели. Они велики и красивы. В лесу волки, лисы, лоси и енот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ероника, Светлана и Елена в лесу. В лесу красиво. Тут растут старые ели и тонкие осинки. Листики у осины красивы. Около осины енот. Он красив. Енот вырыл нор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река Осинка. У реки ивы и кусты. В реке раки, караси и окуни. Вова стоит у реки. Он наловил раков. Около Вовы кот Рик. Он ест налима. Вот так кот!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Пп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 поле росла трава. Травка высока. Кони ели трав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тро. На траве роса. Она красива. Иринка сорвала травинку и выпила росинку. Вкусно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Елене купили кисти и краски. Она рисует. Лена нарисовала лес. В лесу сосны. Около леса река. Красиво рисует Лена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авел построил плот. Он капитан. Павел плыл на плоту по рек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Плутон, Уран. Нептун, Венера – планет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апа купил полку. Он повесил полку на стену. У Киры на полке папка, пенал, кисти, краски и пластилин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Мм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Иван космонавт. Он сел в ракету и полетел на марс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ера и Павел построили ракету. Они космонавты. Сели Вера и Павел в ракету и полетели на Венер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ила нарисовала космос. Вот планеты: Марс, Плутон, Уран, Венера и Нептун. Плутон и Уран малы. Как красиво в космосе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Милы кот Плут. Он мил. У кота красивые усы. Кот ест молоко и сметану. Спит Плут на окн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Макара кролики. Макар кормил кроликов. Кролики ели морковку и капусту. Кролики у Макара милые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Марины кот Мурлыка. Марина купила молоко, масло, сметану и сосиски. Мурлыка украл сосиску. Вот так плут!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Зз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зима. У Сани санки. Он катает Марин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ороз сковал реку. У Зины санки. Она катает Иринку. Им весел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Зины корова. Корову зовут Симка. Корова ест траву – осоку. У коровы вкусное молоко. Зина налила молоко в стаканы. Зина и Света пили молоко. Молоко полезн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Рома и Рита в Москве. Вот метро. Там красиво. А вот и зоопарк. В зоопарке разные звери: волки, лисы, еноты, козы и слоны. Слоны ели морковку, а козы – трав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Зима. Мороз нарисовал на окне красивые узоры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Бб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река. Она мала. На реке бобры. Они построили платину. Там у бобров норки. В норке корм на зиму: ветки, ивы и осины. Бобры – умные и ловкие строител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болото. На болоте змеи. Наступит зима, и змеи заползут в нор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Зима. В лесу пусто. Но на осине Борис заметил белку. Белка скакала с ветки на ветку. Она икала кор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Бориса кот Бублик. У Бублика острые зубки. Бублик укусил Бориса. У Бориса ранк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Борис уколол руку. У Бориса ранка. Ранка боли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село Сосновка. В селе кинотеатр. Борис и Алла смотрели кино про Буратино. Кино интересное. Борису и Алле весело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алера с братом Борисом были на рыбалке. Валера наловил налимов, А Борис – сомов. Они принесли рыбу маме. Мама сварила из рыбы суп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Дд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Ира была в лесу. Она увидела на дереве дрозд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Дениса был кот Дымок. Денис дал Дымку рыб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Диме подарили собаку. Собаку назвали Том.  Дима построил конуру. Вот, Том, тебе дом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Светы заболел зуб. Света плакала. Мама отвела Свету к дантисту. Доктор удалил Свете зуб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апа пилил дрова. Он поранил руку. Ему вызвали доктора. Доктор забинтовал рану. Рука не боли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субботу Толик и Дана были в библиотеке. Ирина Дмитриевна дала им два сборника рассказов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ама посла Дану за покупками. Дана купила два пакета молока, сосиски, сметану и батон. Дане дали сдач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Дина нарисовала картину. На картине дом. Из трубы валит дым. Возле дома дуб. Там дупло. В дупле белк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Данилы папа работает на заводе. Он директор.</w:t>
      </w:r>
    </w:p>
    <w:p>
      <w:pPr>
        <w:pStyle w:val="C19"/>
        <w:shd w:fill="FFFFFF" w:val="clear"/>
        <w:spacing w:before="0" w:after="0"/>
        <w:ind w:left="396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Яя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саду созрели яблоки. Ваня и Оля собрали яблоки и отнесли в дом. Мама сварит из яблок компо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Рита и Рома снова в зоопарке. Они увидели яков. Яки – крупные звер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аля увидела павлина. У павлина яркое оперени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 сосне сидел дятел. Он долбил старое дерево. Дятел достал насекомое и спас дерево. Не зря дятла назвали лесным докторо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лесу на полянке крупная земляника. Валя и Таня взяли  корзинку и набрали земляники. В землянике – витамины, она полезн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Дядя Ваня – садовник. Возле дома он посадил сад. Там растут сливы, яблони, малина и смородин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Яне купили аквариум. В аквариуме плавали яркие рыбки. В аквариуме росли водоросли. На дне были камни и раковины. Была там и морская звезд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Ярослав подарил Яне атлас. Там разные картинки. Яна увидела яка, ястреба, дятла, зяблика. А вот и змее. Она ядовитая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Гг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зима. Выпал снег. Он укрыл все поля и леса белым одеялом. Дети взяли санки. Они идут на гор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зима. С севера прилетели снегири. Они сели на рябину. Снегири клевали ягоды. Инга и Игнат были у Игоря. У него голуби с голубятами. Инга и Игнат покормили голубку зерно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Галя и Гена в зимнем лесу. На снегу они увидели какие-то следы. Кто тут был? Наверное, лиса или волк. Искали себе корм. А вот рябина. На рябине снегири. Грудка у снегиря ярко-красная. Снегири клевали ягоды. Много интересного увидели Галя и Гена в лес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апа дал Герману пилу, молоток, доски и гвозди. Герман сделал красивую табурет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Инга в магазине. Маме она купила капуста, сметану и молоко. А папе – газет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библиотеке Егор взял книгу о природе. Из книги он узнал много нового и интересного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Чч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Гены сестричка Ирочка. Ирочка мала. Геночка прочитает сестричке сказку про лисичк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зима. Поля и перелески укрыты покрывалом  из снега. Почти до земли наклонили свои веточки тонкие осин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Аллочке купили пластилин. Она слепила из пластилина птичку овечку и человечк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Галочка мала. Она играет в песочек. У Галочки совочек, она лепит куличи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едаром дятла назвали лесным доктором. Он лес лечит. Сядет дятел на старое  дерево и стучит по коре. Достанет из-под коры паучков и личинок. Сам сыт и дереву помогае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Скоро в детском саду праздник. Мама купила Светочке новые чулочки и тапочки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Ь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Олень, тюлень, медведь, хорь, рысь – дикие звери. Окунь, карась, линь – речные рыб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золотая осень. Стоят чудесные деньки. Все деревья в золотом уборе. Только кое-где зеленеет ель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воскресенье Ольга и Альберт отправились в лес за грибами. В осеннем лесу очень тихо и красиво. Вот под ёлкой растут крепкие боровички. Ольга аккуратно собрала грибы. А Альберт заметил на старом пеньке молоденькие опята. Ребята набрали полные корзинки и довольные вернулись в сел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Ребята остановились возле ели. Ель была огромная. Татьяна Витальевна сказала, что дереву сто лет. На прогулке ребята узнали много нового и интересног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Гусь с гусятами паслись на лугу. Вдруг из-за леса выползла серая туча. Крупные капли забарабанили по земле. Начался ливень. Гусята испугались и бросились к матери. Ливень быстро закончился. Гусята вновь стали греться под солнечными лучами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Шш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понедельник после школы Света и Таня пошли в лес за шишками. На опушке леса девочки увидели сосну. Под деревом было много шишек. Они набрали шишек в мешок. Дома девочки сделали из шишек много игрушек для выстав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Веры есть кошка. Кошку зовут Шурка. У Шурки пушистая шерсть. Спинка у кошки серенькая, а лапки беленькие. Кошка Шурка большая шалунь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зима. Старые ели и молоденькие сосенки нарядились в белые шубки. А пень укрылся шапкой из снега. В лесу тишина. Лишь изредка громко закаркает ворон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Шура и Паши пришли к озеру. Озеро широкое. Возле берега растут камыши. Сели ребята на песок. Кругом тишина. Только в камышах кто-то шурши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от речушка Шуша. Берега у речушки песчаные. На пески камешки и ракушки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Жж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Каждое лето Женя и Жанна жили у бабушки в деревне Береж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Ира и Света живут в деревне. Девочки часто гуляют в лесу. Однажды они увидели на дереве жука. У жука были большие рога. Жук зажужжал, расправил крылышки и улетел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Артура есть собачка Жужа. Она маленькая. Однажды Жужа увидела жабу. Жужа решила укусить жабу. А та вдруг громко заурчала. Жужа испугалась и убежал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весна. С крыш капает звонкая капель. По дорожкам побежали шумные потоки воды. В лесу появились проталинки. Скоро там раскроют свои нежные бутоны подснежники. Уже прилетели жаворонки. Они звонко запели высоко в небе, встречая весну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Ёё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 опушке растут молодые ёлочки. Под ёлками в норке живет семья ёжиков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ступила зима. Стоят сильные морозы. Лёд на пруду окреп. Лёва и Лёша взяли коньки и пошли кататьс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Лёля и Алёнка нашли в лесу ёжика. У него на лапке была ранка. Девочки принесли ёжика к себе в дом. Алёнка положила ежа в коробку, а Лёля налила ему молока. Ёжик сразу стал пить молоко. Потом девочки смазали ему лапу. Ёж скоро поправился, и девочки отнесли его в лес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Алёша астроном. У него есть телескоп. Он изучает далёкие звёзды. Звездное небо очень красивое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Йй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ой дедушка – ветеран Великой Отечественной войны. Он участвовал в битве за Москву. Мой дед – герой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Теплый весенний день. Андрей и Сергей идут по узкой лесной дорожке. Легкий ветерок качает макушки сосен. А вот и столовая дятла! Под лесной сосной ребята увидели много шишек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Стоял теплый майский день. Вдруг из-за леса выползла тёмная туча. Она чёрной стеной надвигалась на лес. Подул резкий ветер. Он согнул до земли тонкие осинки и березки. Крупные капли дождя яростно забарабанили по пыльной дороге. Прогремел гром, сверкнула молния. Началась первая весенняя гроза.</w:t>
      </w:r>
    </w:p>
    <w:p>
      <w:pPr>
        <w:pStyle w:val="C19"/>
        <w:shd w:fill="FFFFFF" w:val="clear"/>
        <w:spacing w:before="0" w:after="0"/>
        <w:ind w:left="396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Хх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авлик пока мал. Он ходит в первый класс. Папа у Павлика хлебороб. Он растит хлеб. Павлик стать хлеборобом, как пап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Бабушка Ольги живет в деревне. У неё большое хозяйство: корова Зорька, коза Милка и поросенок Хрюшка. Оля помогает бабушке ухаживать за животными. Она хочет стать ветеринаро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ама у Зои работает на хлебозаводе. Рано утром придет на завод машина, заберет хлеб и развезёт его по магазинам. Будет у всех вкусный хлеб на стол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Хорошо летом в деревне. Днем можно загорать, купаться, бегать босиком по густой траве. Но вот летний зной спал. Подкралась вечерняя прохлада. Все вокруг затихает. Сидишь на завалинке, слушаешь тишину и вдыхаешь густой чистый воздух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Юю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ришла весна. С юга прилетели грачи. Они важно ходят по полю и собирают червяков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Юли мама умеет шить. Она сшила Юле юбку, а папе брюки. Мама учит Юлю шить одежду для кукол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Юля и Юра – юные натуралисты. Они любят природу. Юля и Юра наблюдают и ухаживают за животными в живом уголк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Андрюша и Катюша шли по полю. Вдруг в траве кто-то зашипел. Ребята увидели змею. Катюша закричала, а гадюка испугалась и уползла. Гадюки ядовитые зме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Летом Юра и Юля ездили на юг. Каждое утро они бежали к морю и любовались кораблями. Потом Юля собирала на берегу ракушки, а Юра нашел морскую звезду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Цц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субботу наш класс ходил в цирк. Там мы видели, как львы прыгают сквозь кольцо. Потом бурый медведь ловко катался на мотоцикле. А маленькие собачки танцевали под музыку. Нам очень понравилось в цирке!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Цыган на цыпочках стоит и цыц цыпленку говорит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Отец Игоря – кузнец. Он работает в кузнице. Папа Игоря умеет делать из железа красивые цветы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ама Инги работает на птичнике. В пятницу она взяла Ингу к себе на работу. Вот цех, где живут курицы. Они несут яйца. Потом яйца отправляют в другой цех – инкубатор. Там из них выводятся птенцы. Маленькие цыплята очень забавные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Ээ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оздно вечером ребята отправились в лес, чтобы послушать эхо. В лесу тишина. Ребята поднялись на пригорок и стали кричать, а эхо им отвечал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Хорошо весной в лесу. Воздух пропитан запахом прелой листвы. На лесной полянке распускаются белые звездочки. Это ветреница. Вот под ёлкой лежит группа шишек. Наверное, это дятел или белка устроили тут столовую. А что это за коричневые комочки разбросаны по земле? Да это же сморчки – первые весенние грибы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Щщ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аня и Антон собрались на рыбалку. С утра они приготовили удочки, накопали червей и отправились на рыбалку. Дорога к речке шла через березовую рощу. В чаще леса громко пели щеглы. Дошли ребята до речки, закинули удочки и стали рыбачить. Вскоре Иван вытащил огромную щуку, а Антон поймал лещ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аруся очень любит щи из щавеля. Она пошла на огород, собрала щавель и принесла маме. Мама сварила Марусе из щавеля вкусные щ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 лугу паслись гуси с гусятами. Они мирно щипали молодую травку. Вася захотел поймать гусёнка. А старый гусак стал защищать птенца. Он вытянул шею, зашипел и ущипнул Васю за ног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На день рождения Диме подарили щенка. Щенок был очень шустрый. Захотел щенок поиграть с котёнком. А котик выгнул спину, зашипел и стукнул щенка лапой по носу. Заскулил щенок, поджал хвост и убежал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Артур и Сева – товарищи. Они решили сделать скворечник. Вытащили на улицу ящик с инструментами, взяли дощечки. Вскоре скворечник был готов. Ребята пошли в рощу и повесили скворечник на дерево. Прилетят птицы, выведут птенцов. А ребята будут слушать их громкое щебетание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Фф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Афанасий и Серафима были в зоопарке. Там много диковинных животных. Вот в клетках красавцы фазаны. А тут на ветке дремлет мудрый филин. А вот и жираф. Это самое длинноногое животное в мире. Он может ловко срывать ветки с самого высоко дерев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В выходной день Фаина и Федор пошли в дельфинарий. Ребятам очень понравилось, как дельфины выполняют разные трюки. Дельфины очень умные животные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Фёдор занимается спортом. Сегодня финал соревнований. Федя пришёл к финишу первы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Маленькая Фаечка любит играть. Сегодня она шеф-повар. На столе картофель и фасоль. Фаина сварит вкусный суп. Из фарша сделает котлеты. А из фиников приготовит компот. Фаина – умелый повар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rFonts w:cs="Times New Roman" w:ascii="Times New Roman" w:hAnsi="Times New Roman"/>
          <w:b/>
          <w:bCs/>
          <w:color w:val="000000"/>
        </w:rPr>
        <w:t>Разделительный Ь и Ъ знаки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У Ильи большая семья. Мама Татьяна Григорьевна работает  в ателье. Она шьет постельное бельё. Папа Антон Юрьевич - программист. Он оставляет компьютерные программ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Папа у Ульяны строитель. Он строит многоэтажные дома. На строительной площадке кипит работа. Подъёмный кран поднимает наверх тяжёлые блоки. К подъездам подъезжают грузовики со строительным материалом. Скоро дом буде готов. Счастливые жильцы въедут в новые квартир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</w:rPr>
        <w:t>Я очень люблю тихую охоту. Идешь по лесу, грибы ищешь. Найдёшь и радуешься. Но очень важно знать, какой гриб можно съесть, а какой нет. А то и до беды недалеко. Боровики, маслята, подосиновики и подберёзовики, лисички – это съедобные грибы. А вот мухомор и бледная поганка – грибы несъедобны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8">
    <w:name w:val="c7 c18"/>
    <w:basedOn w:val="Style14"/>
    <w:qFormat/>
    <w:rPr/>
  </w:style>
  <w:style w:type="character" w:styleId="C13c7c15">
    <w:name w:val="c13 c7 c15"/>
    <w:basedOn w:val="Style14"/>
    <w:qFormat/>
    <w:rPr/>
  </w:style>
  <w:style w:type="character" w:styleId="C0">
    <w:name w:val="c0"/>
    <w:basedOn w:val="Style14"/>
    <w:qFormat/>
    <w:rPr/>
  </w:style>
  <w:style w:type="character" w:styleId="C7c8">
    <w:name w:val="c7 c8"/>
    <w:basedOn w:val="Style14"/>
    <w:qFormat/>
    <w:rPr/>
  </w:style>
  <w:style w:type="character" w:styleId="C10c7c8">
    <w:name w:val="c10 c7 c8"/>
    <w:basedOn w:val="Style14"/>
    <w:qFormat/>
    <w:rPr/>
  </w:style>
  <w:style w:type="character" w:styleId="C7c8c10">
    <w:name w:val="c7 c8 c1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0">
    <w:name w:val="c2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6">
    <w:name w:val="c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9">
    <w:name w:val="c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0:00Z</dcterms:created>
  <dc:creator>Sdmin</dc:creator>
  <dc:description/>
  <dc:language>en-US</dc:language>
  <cp:lastModifiedBy>Виктор</cp:lastModifiedBy>
  <dcterms:modified xsi:type="dcterms:W3CDTF">2020-12-16T12:25:00Z</dcterms:modified>
  <cp:revision>4</cp:revision>
  <dc:subject/>
  <dc:title/>
</cp:coreProperties>
</file>